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10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II склика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__ сесі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both"/>
        <w:rPr/>
      </w:pPr>
      <w:r>
        <w:rPr>
          <w:szCs w:val="28"/>
        </w:rPr>
        <w:t>______________</w:t>
        <w:tab/>
        <w:tab/>
        <w:tab/>
        <w:tab/>
        <w:tab/>
        <w:tab/>
        <w:tab/>
        <w:tab/>
        <w:tab/>
        <w:t xml:space="preserve">  №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затвердження списку присяжних Мелітопольського міськрайонного суду Запорізької області та втрату чинності рішення 29 сесії Мелітопольської міської ради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кликання від 24.02.2017 № 7 «Про затвердження списку присяжних Мелітопольського міськрайонного суду Запорізької області та втрату чинності рішення 59 сесії Мелітопольської  міської ради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скликання від 22.08.2014 № 9» зі змінами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Керуючись ст.ст. 25, 42 Закону України «Про місцеве самоврядування в Україні» та ст.ст. 64, 65 Закону України «Про судоустрій і статус суддів», на підставі подання територіального управління Державної судової адміністрації України в Запорізькій області від 10.06.2019 № 08-03/1673 про затвердження списку присяжних,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Затвердити список присяжних Мелітопольського міськрайонного суду Запорізької області згідно з додатк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Визнати таким, що втратило чинність рішення 29 сесії Мелітопольс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І скликання від 24.02.2017 № 7 «Про затвердження списку присяжних Мелітопольського міськрайонного суду Запорізької області та втрату чинності рішення 59 сесії Мелітополь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 скликання від 22.08.2014 № 9» зі змін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Інформаційному відділу департаменту протокольної служби міського голови виконавчого комітету Мелітопольської міської ради Запорізької області оприлюднити це рішення в офіційних засобах масової інформації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ішення підготува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Cs w:val="28"/>
        </w:rPr>
      </w:pPr>
      <w:r>
        <w:rPr>
          <w:szCs w:val="28"/>
        </w:rPr>
        <w:t>правового забезпечення</w:t>
        <w:tab/>
        <w:t>Світлана СОЛОМ</w:t>
      </w:r>
      <w:r>
        <w:rPr>
          <w:rFonts w:cs="Calibri" w:ascii="Calibri" w:hAnsi="Calibri"/>
          <w:szCs w:val="28"/>
        </w:rPr>
        <w:t>'</w:t>
      </w:r>
      <w:r>
        <w:rPr>
          <w:szCs w:val="28"/>
        </w:rPr>
        <w:t>ЯНА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з гуманітарних питань та боротьби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з корупцією, законності, регламенту,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депутатської діяльності та етики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>Ольга РУСИЛО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  <w:t>діяльності виконавчих органів ради</w:t>
        <w:tab/>
        <w:t>Ігор СУДАКОВ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оловний спеціаліст відділу з регуляторної 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jc w:val="both"/>
        <w:rPr/>
      </w:pPr>
      <w:r>
        <w:rPr>
          <w:szCs w:val="28"/>
        </w:rPr>
        <w:t>політики та тендерних закупівель</w:t>
        <w:tab/>
        <w:t>Тетяна ЖИТНИК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оловний спеціаліст – коректор</w:t>
        <w:tab/>
        <w:t>Кристина КІЗЮН</w:t>
      </w:r>
    </w:p>
    <w:p>
      <w:pPr>
        <w:pStyle w:val="Normal"/>
        <w:tabs>
          <w:tab w:val="clear" w:pos="709"/>
          <w:tab w:val="left" w:pos="7088" w:leader="none"/>
        </w:tabs>
        <w:ind w:left="709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DejaVu Sans;Times New Roman" w:cs="Mangal;Courier New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1:00Z</dcterms:created>
  <dc:creator>User</dc:creator>
  <dc:description/>
  <cp:keywords/>
  <dc:language>en-US</dc:language>
  <cp:lastModifiedBy>Пользователь Windows</cp:lastModifiedBy>
  <cp:lastPrinted>2020-02-06T10:32:00Z</cp:lastPrinted>
  <dcterms:modified xsi:type="dcterms:W3CDTF">2020-02-19T12:21:00Z</dcterms:modified>
  <cp:revision>2</cp:revision>
  <dc:subject/>
  <dc:title> </dc:title>
</cp:coreProperties>
</file>